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19.12.2019г. № 453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на 2020 год и плановый период  2021 и 2022 годы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12.05.2020 г.  № 478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firstLine="528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ассмотрев изменения и дополнения,  внесенные в решение Думы Михайловского муниципального района от 19.12.2019г. № 453 «Об утверждении районного бюджета Михайловского муниципального района  на 2020 год и плановый период 2021 и 2022 годы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19.12.2019г. № 453 «Об утверждении районного бюджета Михайловского муниципального района  на 2020 год и плановый период 2021 и 2022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20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1 126 148,7141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       </w:t>
      </w:r>
      <w:r>
        <w:rPr>
          <w:b/>
          <w:szCs w:val="28"/>
        </w:rPr>
        <w:t xml:space="preserve">703 122,7141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                               </w:t>
      </w:r>
      <w:r>
        <w:rPr>
          <w:b/>
          <w:szCs w:val="28"/>
        </w:rPr>
        <w:t xml:space="preserve">1 223 648,7141 тыс. рублей; 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97 5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4)  предельный объем муниципального долга Михайловского муниципального района – в сумме 5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; 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20 года – в сумме 100</w:t>
      </w:r>
      <w:r>
        <w:rPr>
          <w:szCs w:val="28"/>
          <w:lang w:val="en-US"/>
        </w:rPr>
        <w:t> </w:t>
      </w:r>
      <w:r>
        <w:rPr>
          <w:szCs w:val="28"/>
        </w:rPr>
        <w:t>000 тыс. рублей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>2. Утвердить основные характеристики районного бюджета на 2021 год и 2022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 xml:space="preserve">1) прогнозируемый общий объем доходов районного бюджета на 2021 год – в сумме 912 494,76983   тыс. рублей и на 2022 год – в сумме 927 263,35365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 xml:space="preserve">2) общий объем расходов районного бюджета на 2021 год – в сумме      990 994,76983 тыс. рублей и на 2022 год – в сумме 931 763,35365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21 год – в сумме 78 500,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22 год – 4 5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муниципального долга на 2021 год – в сумме 60 000 тыс. рублей и верхний предел муниципального внутреннего долга на 1 января 2022 года – в сумме 110 000 тыс. 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муниципального долга на 2022 год - в сумме 65 000 тыс. рублей и верхний предел муниципального внутреннего долга на 1 января 2023 года – в сумме 115 000 тыс. рублей.</w:t>
      </w:r>
      <w:r>
        <w:rPr>
          <w:b/>
          <w:szCs w:val="28"/>
        </w:rPr>
        <w:t xml:space="preserve"> 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2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11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Приложение 13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10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11.</w:t>
      </w:r>
      <w:r>
        <w:rPr>
          <w:b/>
          <w:szCs w:val="28"/>
        </w:rPr>
        <w:t xml:space="preserve"> Приложение 15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9 данного реше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78-НП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5.2020г.</w:t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5:00Z</dcterms:created>
  <dc:creator>Administrator</dc:creator>
  <dc:description/>
  <cp:keywords/>
  <dc:language>en-US</dc:language>
  <cp:lastModifiedBy>SVETL</cp:lastModifiedBy>
  <cp:lastPrinted>2020-05-12T08:34:00Z</cp:lastPrinted>
  <dcterms:modified xsi:type="dcterms:W3CDTF">2020-05-11T23:24:00Z</dcterms:modified>
  <cp:revision>17</cp:revision>
  <dc:subject/>
  <dc:title> </dc:title>
</cp:coreProperties>
</file>